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nish Kindle Version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amazon.com/Los-Pasos-Hacia-Experiencia-M%C3%ADstica-ebook/dp/B01MZ2SYS0/ref=sr_1_25?s=books&amp;ie=UTF8&amp;qid=1510519933&amp;sr=1-25&amp;keywords=bill+sk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3:26Z</dcterms:created>
  <dc:creator/>
  <dc:description/>
  <dc:language>en-US</dc:language>
  <cp:lastModifiedBy/>
  <dcterms:modified xsi:type="dcterms:W3CDTF">2017-11-12T20:54:48Z</dcterms:modified>
  <cp:revision>1</cp:revision>
  <dc:subject/>
  <dc:title/>
</cp:coreProperties>
</file>